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1" w:firstLine="147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ČERVEN 2025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eastAsia="Garamond" w:cs="Garamond" w:ascii="Garamond" w:hAnsi="Garamond"/>
          <w:b/>
          <w:color w:val="FF0000"/>
          <w:sz w:val="40"/>
          <w:szCs w:val="40"/>
        </w:rPr>
        <w:t xml:space="preserve">    </w:t>
      </w:r>
      <w:r>
        <w:rPr>
          <w:rFonts w:cs="Garamond" w:ascii="Garamond" w:hAnsi="Garamond"/>
          <w:b/>
          <w:color w:val="FF0000"/>
          <w:sz w:val="40"/>
          <w:szCs w:val="40"/>
        </w:rPr>
        <w:t>3. 6.</w:t>
        <w:tab/>
        <w:tab/>
        <w:t>Promítání filmu</w:t>
      </w:r>
      <w:r>
        <w:rPr>
          <w:rFonts w:cs="Garamond" w:ascii="Garamond" w:hAnsi="Garamond"/>
          <w:b/>
          <w:color w:val="FF0000"/>
          <w:sz w:val="36"/>
          <w:szCs w:val="36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4. 6. </w:t>
        <w:tab/>
        <w:tab/>
        <w:t xml:space="preserve">Krojovaná družina </w:t>
        <w:tab/>
        <w:t>15:30</w:t>
      </w:r>
    </w:p>
    <w:p>
      <w:pPr>
        <w:pStyle w:val="Normal"/>
        <w:tabs>
          <w:tab w:val="clear" w:pos="709"/>
          <w:tab w:val="left" w:pos="284" w:leader="none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ab/>
        <w:t>z Jarošova nad Nežárkou</w:t>
      </w:r>
    </w:p>
    <w:p>
      <w:pPr>
        <w:pStyle w:val="Normal"/>
        <w:tabs>
          <w:tab w:val="clear" w:pos="709"/>
          <w:tab w:val="left" w:pos="284" w:leader="none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5. 6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6. 6. 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8. 6.</w:t>
        <w:tab/>
        <w:t>Návštěva dětí  </w:t>
        <w:tab/>
        <w:t>12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Dětský domov v Jemnici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0. 6.</w:t>
        <w:tab/>
        <w:t>Sportovní dopoledn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2. 6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   18. 6.</w:t>
        <w:tab/>
        <w:t>Poseze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8. 6.</w:t>
        <w:tab/>
        <w:t>Šlapeto – pan Pecháček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9. 6.</w:t>
        <w:tab/>
        <w:t>Pedikúra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19. 6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0. 6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1. 6.</w:t>
        <w:tab/>
        <w:t>Country písně – Hana Lounová</w:t>
        <w:tab/>
        <w:t>1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4. 6.</w:t>
        <w:tab/>
        <w:t>Prezentace poskytovatelů sociálních služeb - Pelhřimov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 xml:space="preserve">   26. 6.</w:t>
        <w:tab/>
        <w:t>Pedikúra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eastAsia="Garamond" w:cs="Garamond" w:ascii="Garamond" w:hAnsi="Garamond"/>
          <w:b/>
          <w:color w:val="FF0000"/>
          <w:sz w:val="40"/>
          <w:szCs w:val="40"/>
        </w:rPr>
        <w:t xml:space="preserve">    </w:t>
      </w:r>
      <w:r>
        <w:rPr>
          <w:rFonts w:cs="Garamond" w:ascii="Garamond" w:hAnsi="Garamond"/>
          <w:b/>
          <w:color w:val="FF0000"/>
          <w:sz w:val="40"/>
          <w:szCs w:val="40"/>
        </w:rPr>
        <w:t>27. 6.</w:t>
        <w:tab/>
        <w:t>Divadlo Slunečnice Brno -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- Kristián Alexandr Šebek</w:t>
        <w:tab/>
        <w:t>14:00</w:t>
      </w:r>
    </w:p>
    <w:p>
      <w:pPr>
        <w:pStyle w:val="Normal"/>
        <w:tabs>
          <w:tab w:val="clear" w:pos="709"/>
          <w:tab w:val="right" w:pos="851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b/>
          <w:i/>
          <w:color w:val="00B050"/>
          <w:sz w:val="34"/>
          <w:szCs w:val="34"/>
        </w:rPr>
        <w:tab/>
        <w:tab/>
        <w:t>Z M Ě N A  programu vyhrazena !!!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1:00Z</dcterms:created>
  <dc:creator>Pavel Pípal</dc:creator>
  <dc:description/>
  <cp:keywords/>
  <dc:language>en-US</dc:language>
  <cp:lastModifiedBy>Blanka Zemanová</cp:lastModifiedBy>
  <cp:lastPrinted>2025-05-30T15:57:00Z</cp:lastPrinted>
  <dcterms:modified xsi:type="dcterms:W3CDTF">2025-05-30T13:57:00Z</dcterms:modified>
  <cp:revision>4</cp:revision>
  <dc:subject/>
  <dc:title> </dc:title>
</cp:coreProperties>
</file>