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1" w:firstLine="147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ČERVEN 2023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eastAsia="Garamond" w:cs="Garamond" w:ascii="Garamond" w:hAnsi="Garamond"/>
          <w:b/>
          <w:color w:val="FF0000"/>
          <w:sz w:val="40"/>
          <w:szCs w:val="40"/>
        </w:rPr>
        <w:t xml:space="preserve">    </w:t>
      </w:r>
      <w:r>
        <w:rPr>
          <w:rFonts w:cs="Garamond" w:ascii="Garamond" w:hAnsi="Garamond"/>
          <w:b/>
          <w:color w:val="FF0000"/>
          <w:sz w:val="40"/>
          <w:szCs w:val="40"/>
        </w:rPr>
        <w:t>2. 6.</w:t>
        <w:tab/>
        <w:tab/>
        <w:t>Promítání filmu</w:t>
      </w:r>
      <w:r>
        <w:rPr>
          <w:rFonts w:cs="Garamond" w:ascii="Garamond" w:hAnsi="Garamond"/>
          <w:b/>
          <w:color w:val="FF0000"/>
          <w:sz w:val="36"/>
          <w:szCs w:val="36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9:00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    3. 6.</w:t>
        <w:tab/>
        <w:t>Návštěva dětí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Dětský domov v Jemnici</w:t>
        <w:tab/>
        <w:t>14:00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    5. 6.</w:t>
        <w:tab/>
        <w:t>Film</w:t>
        <w:tab/>
        <w:t>9:00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    7. 6.</w:t>
        <w:tab/>
        <w:t>Poseze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8. 6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9. 6.</w:t>
        <w:tab/>
        <w:t>Country odpoledne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3. 6.</w:t>
        <w:tab/>
        <w:t>Turnaj v Petanque v Třebíč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4. 6.</w:t>
        <w:tab/>
        <w:t xml:space="preserve">Hudební vystoupení 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ab/>
        <w:t>,, Patrola Šlapeto “ – Vladimír Pecháček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5. 6.</w:t>
        <w:tab/>
        <w:t>Canesterapi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2. 6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3. 6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7. 6.</w:t>
        <w:tab/>
        <w:t>Prezentace poskytovatelů sociálních služeb – Pelhřimov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8. 6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30. 6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b/>
          <w:i/>
          <w:color w:val="00B050"/>
          <w:sz w:val="34"/>
          <w:szCs w:val="34"/>
        </w:rPr>
        <w:tab/>
        <w:tab/>
        <w:t>Z M Ě N A  programu vyhrazena !!!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55:00Z</dcterms:created>
  <dc:creator>Pavel Pípal</dc:creator>
  <dc:description/>
  <cp:keywords/>
  <dc:language>en-US</dc:language>
  <cp:lastModifiedBy>Zemanova</cp:lastModifiedBy>
  <cp:lastPrinted>2023-05-31T18:15:00Z</cp:lastPrinted>
  <dcterms:modified xsi:type="dcterms:W3CDTF">2023-05-31T16:17:00Z</dcterms:modified>
  <cp:revision>8</cp:revision>
  <dc:subject/>
  <dc:title> </dc:title>
</cp:coreProperties>
</file>