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hadow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hadow/>
          <w:color w:val="FF0000"/>
          <w:sz w:val="100"/>
          <w:szCs w:val="100"/>
        </w:rPr>
        <w:t>LEDEN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hadow/>
          <w:color w:val="0099FF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hadow/>
          <w:color w:val="0099FF"/>
          <w:sz w:val="28"/>
          <w:szCs w:val="28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ab/>
        <w:t>1. 1.</w:t>
        <w:tab/>
        <w:t>Novoroční přípitek</w:t>
        <w:tab/>
        <w:t>12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ab/>
        <w:t>2. 1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ab/>
        <w:t>3. 1.</w:t>
        <w:tab/>
        <w:t>Promítání filmu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ab/>
      </w:r>
      <w:r>
        <w:rPr>
          <w:rFonts w:cs="Garamond" w:ascii="Garamond" w:hAnsi="Garamond"/>
          <w:b/>
          <w:color w:val="FF0000"/>
          <w:sz w:val="40"/>
          <w:szCs w:val="40"/>
        </w:rPr>
        <w:t xml:space="preserve"> 6. 1.</w:t>
        <w:tab/>
        <w:t>Z Á B O J  ,, Tříkrálový koncert “</w:t>
        <w:tab/>
        <w:t>16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ab/>
        <w:t>8. 1.</w:t>
        <w:tab/>
        <w:t>Povídání s evangelickým farářem</w:t>
        <w:tab/>
        <w:t>10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ab/>
        <w:t>8. – 14. 1.</w:t>
        <w:tab/>
        <w:t>Úklid vánoční výzdoby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ab/>
        <w:t>10. 1.</w:t>
        <w:tab/>
        <w:t>Sportovní hry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ab/>
        <w:t>14. 1.</w:t>
        <w:tab/>
      </w:r>
      <w:bookmarkStart w:id="0" w:name="_Hlk186530519"/>
      <w:r>
        <w:rPr>
          <w:rFonts w:cs="Garamond" w:ascii="Garamond" w:hAnsi="Garamond"/>
          <w:b/>
          <w:color w:val="0000FF"/>
          <w:sz w:val="40"/>
          <w:szCs w:val="40"/>
        </w:rPr>
        <w:t>Promítání filmu</w:t>
        <w:tab/>
        <w:t>9:00</w:t>
      </w:r>
      <w:bookmarkEnd w:id="0"/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ab/>
        <w:t>16. 1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/>
      </w:pPr>
      <w:r>
        <w:rPr>
          <w:rFonts w:cs="Garamond" w:ascii="Garamond" w:hAnsi="Garamond"/>
          <w:b/>
          <w:color w:val="0000FF"/>
          <w:sz w:val="40"/>
          <w:szCs w:val="40"/>
        </w:rPr>
        <w:tab/>
        <w:t>17. 1.</w:t>
        <w:tab/>
        <w:t>Kadeřnice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ab/>
        <w:t>20. 1.</w:t>
        <w:tab/>
        <w:t>Trénování paměti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ab/>
        <w:t>22. 1.</w:t>
        <w:tab/>
        <w:t>Promítání filmu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ab/>
        <w:t>24. 1.</w:t>
        <w:tab/>
        <w:t>Šipky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ab/>
        <w:t>28. 1.</w:t>
        <w:tab/>
        <w:t>Promítání filmu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0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ab/>
        <w:t>30. 1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0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>
          <w:rFonts w:ascii="Garamond" w:hAnsi="Garamond" w:cs="Garamond"/>
          <w:b/>
          <w:b/>
          <w:color w:val="0000FF"/>
          <w:sz w:val="34"/>
          <w:szCs w:val="34"/>
        </w:rPr>
      </w:pPr>
      <w:r>
        <w:rPr>
          <w:rFonts w:cs="Arial Black" w:ascii="Arial Black" w:hAnsi="Arial Black"/>
          <w:b/>
          <w:i/>
          <w:iCs/>
          <w:color w:val="0000FF"/>
          <w:sz w:val="40"/>
          <w:szCs w:val="40"/>
          <w:u w:val="single"/>
        </w:rPr>
        <w:t>Změna programu vyhrazena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>
          <w:rFonts w:ascii="Garamond" w:hAnsi="Garamond" w:cs="Garamond"/>
          <w:b/>
          <w:b/>
          <w:color w:val="006600"/>
          <w:sz w:val="34"/>
          <w:szCs w:val="34"/>
        </w:rPr>
      </w:pPr>
      <w:r>
        <w:rPr>
          <w:rFonts w:cs="Garamond" w:ascii="Garamond" w:hAnsi="Garamond"/>
          <w:b/>
          <w:color w:val="006600"/>
          <w:sz w:val="34"/>
          <w:szCs w:val="34"/>
        </w:rPr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08:00Z</dcterms:created>
  <dc:creator>Pavel Pípal</dc:creator>
  <dc:description/>
  <cp:keywords/>
  <dc:language>en-US</dc:language>
  <cp:lastModifiedBy>Blanka Zemanová</cp:lastModifiedBy>
  <cp:lastPrinted>2024-12-31T09:52:00Z</cp:lastPrinted>
  <dcterms:modified xsi:type="dcterms:W3CDTF">2024-12-31T08:52:00Z</dcterms:modified>
  <cp:revision>6</cp:revision>
  <dc:subject/>
  <dc:title> </dc:title>
</cp:coreProperties>
</file>