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SRPEN 2024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. 8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5. 8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 xml:space="preserve">8. 8. </w:t>
        <w:tab/>
        <w:t>Návštěva skautů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9. 8.</w:t>
        <w:tab/>
        <w:t>Fanda Kasl – koncert</w:t>
        <w:tab/>
        <w:t>17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0. 8.</w:t>
        <w:tab/>
        <w:t>,, Noc na Karlštejně “</w:t>
        <w:tab/>
        <w:t>2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ab/>
        <w:t>Žirovnice – přírodní divadlo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2. 8.</w:t>
        <w:tab/>
        <w:t>Trénování paměti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4. 8.</w:t>
        <w:tab/>
        <w:t>Setkání s dobrovolníky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6. 8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</w:r>
      <w:r>
        <w:rPr>
          <w:rFonts w:cs="Garamond" w:ascii="Garamond" w:hAnsi="Garamond"/>
          <w:b/>
          <w:color w:val="FF0000"/>
          <w:sz w:val="40"/>
          <w:szCs w:val="40"/>
        </w:rPr>
        <w:t>18. 8.</w:t>
        <w:tab/>
        <w:tab/>
        <w:t>ZÁMECKÁ POUTNÍ SLAVNOST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0. 8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 xml:space="preserve">21. 8. 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2. 8.</w:t>
        <w:tab/>
        <w:t xml:space="preserve">Trénování paměti 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 xml:space="preserve">23. 8. 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3. 8.</w:t>
        <w:tab/>
        <w:t>Hana Lounová – koncert</w:t>
        <w:tab/>
        <w:t>17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6. 8.</w:t>
        <w:tab/>
        <w:t>Promítání fi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8. 8.</w:t>
        <w:tab/>
        <w:t xml:space="preserve">Pedikura 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9. 8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jc w:val="center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  <w:t>Změna programu vyhrazena</w:t>
      </w:r>
    </w:p>
    <w:sectPr>
      <w:type w:val="nextPage"/>
      <w:pgSz w:w="11906" w:h="16838"/>
      <w:pgMar w:left="1418" w:right="141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8:00Z</dcterms:created>
  <dc:creator>Pavel Pípal</dc:creator>
  <dc:description/>
  <cp:keywords/>
  <dc:language>en-US</dc:language>
  <cp:lastModifiedBy>Ekonom Ddproseč</cp:lastModifiedBy>
  <cp:lastPrinted>2024-07-30T11:58:00Z</cp:lastPrinted>
  <dcterms:modified xsi:type="dcterms:W3CDTF">2024-07-30T09:58:00Z</dcterms:modified>
  <cp:revision>4</cp:revision>
  <dc:subject/>
  <dc:title> </dc:title>
</cp:coreProperties>
</file>