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40"/>
          <w:szCs w:val="40"/>
        </w:rPr>
      </w:r>
      <w:bookmarkStart w:id="0" w:name="_Hlk128494849"/>
      <w:bookmarkStart w:id="1" w:name="_Hlk128494849"/>
      <w:bookmarkEnd w:id="1"/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100"/>
          <w:szCs w:val="100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100"/>
          <w:szCs w:val="100"/>
        </w:rPr>
        <w:t>Březen 2025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9900"/>
          <w:sz w:val="40"/>
          <w:szCs w:val="40"/>
        </w:rPr>
      </w:pPr>
      <w:bookmarkStart w:id="2" w:name="_Hlk128494849"/>
      <w:bookmarkEnd w:id="2"/>
      <w:r>
        <w:rPr>
          <w:rFonts w:cs="Garamond" w:ascii="Garamond" w:hAnsi="Garamond"/>
          <w:b/>
          <w:color w:val="009900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 xml:space="preserve">1. 3. </w:t>
        <w:tab/>
        <w:t xml:space="preserve">Masopustní průvod </w:t>
        <w:tab/>
        <w:t>11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 xml:space="preserve">4. 3. </w:t>
        <w:tab/>
        <w:t>Trénování paměti (L.Votápková)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538135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5</w:t>
      </w:r>
      <w:r>
        <w:rPr>
          <w:rFonts w:cs="Garamond" w:ascii="Garamond" w:hAnsi="Garamond"/>
          <w:b/>
          <w:color w:val="538135"/>
          <w:sz w:val="40"/>
          <w:szCs w:val="40"/>
        </w:rPr>
        <w:t>. 3.</w:t>
        <w:tab/>
        <w:t>Canesterapi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538135"/>
          <w:sz w:val="40"/>
          <w:szCs w:val="40"/>
        </w:rPr>
      </w:pPr>
      <w:r>
        <w:rPr>
          <w:rFonts w:cs="Garamond" w:ascii="Garamond" w:hAnsi="Garamond"/>
          <w:b/>
          <w:color w:val="538135"/>
          <w:sz w:val="40"/>
          <w:szCs w:val="40"/>
        </w:rPr>
        <w:tab/>
        <w:t xml:space="preserve">7. 3. </w:t>
        <w:tab/>
        <w:t>Posezení při kávě</w:t>
        <w:tab/>
        <w:t>13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538135"/>
          <w:sz w:val="40"/>
          <w:szCs w:val="40"/>
        </w:rPr>
        <w:tab/>
        <w:t>10. 3.</w:t>
        <w:tab/>
        <w:t>Sportovní hry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2. 3.</w:t>
        <w:tab/>
        <w:t>Povídání s evangelickým farářem</w:t>
        <w:tab/>
        <w:t>10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3. 3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7. 3.</w:t>
        <w:tab/>
        <w:t>Trénování paměti (V.Samková)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9. 3.</w:t>
        <w:tab/>
        <w:t>Josefovská zábava</w:t>
        <w:tab/>
        <w:t>14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21. 3.</w:t>
        <w:tab/>
        <w:t>Sportovní dopoledne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25. 3.</w:t>
        <w:tab/>
        <w:t>Odpoledne s papoušky</w:t>
        <w:tab/>
        <w:t>14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27. 3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28. 3.</w:t>
        <w:tab/>
        <w:t>Kadeřnice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31. 3.</w:t>
        <w:tab/>
        <w:t>Trénování paměti (L.Macháčková)</w:t>
        <w:tab/>
        <w:t>13:30</w:t>
        <w:tab/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/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ab/>
        <w:t>Změna programu vyhrazena</w:t>
      </w:r>
    </w:p>
    <w:sectPr>
      <w:type w:val="nextPage"/>
      <w:pgSz w:w="11906" w:h="16838"/>
      <w:pgMar w:left="1418" w:right="1418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19:00Z</dcterms:created>
  <dc:creator>Pavel Pípal</dc:creator>
  <dc:description/>
  <cp:keywords/>
  <dc:language>en-US</dc:language>
  <cp:lastModifiedBy>Blanka Zemanová</cp:lastModifiedBy>
  <cp:lastPrinted>2025-03-01T07:12:00Z</cp:lastPrinted>
  <dcterms:modified xsi:type="dcterms:W3CDTF">2025-03-01T06:17:00Z</dcterms:modified>
  <cp:revision>3</cp:revision>
  <dc:subject/>
  <dc:title> </dc:title>
</cp:coreProperties>
</file>