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Cs/>
          <w:shadow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96"/>
          <w:szCs w:val="96"/>
        </w:rPr>
        <w:t>PROSINEC 2023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. 12.</w:t>
        <w:tab/>
        <w:t>Čarovná flétna – pan Tomeček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. 12.</w:t>
        <w:tab/>
        <w:tab/>
        <w:t>Vánoční trhy – Horní Cerekev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   4. - 21. 12.</w:t>
        <w:tab/>
        <w:t xml:space="preserve">  Vánoční výzdob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5. 12.</w:t>
        <w:tab/>
        <w:t>Sv. Mikuláš, anděl a čerti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6. 12.</w:t>
        <w:tab/>
        <w:tab/>
        <w:t>Adventní povídání s evangelickým farářem</w:t>
        <w:tab/>
        <w:t xml:space="preserve">  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6. 12.</w:t>
        <w:tab/>
        <w:tab/>
        <w:t>Vánoční trhy – DpS Havl. Brod</w:t>
        <w:tab/>
        <w:t>13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7. 12.</w:t>
        <w:tab/>
      </w:r>
      <w:r>
        <w:rPr>
          <w:rFonts w:cs="Garamond" w:ascii="Garamond" w:hAnsi="Garamond"/>
          <w:b/>
          <w:color w:val="FF0000"/>
          <w:sz w:val="40"/>
          <w:szCs w:val="40"/>
        </w:rPr>
        <w:t>„Barevné Vánoce“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na Krajském úřadě v Jihlavě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7. 12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8. 12.</w:t>
        <w:tab/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2. 12.</w:t>
        <w:tab/>
        <w:tab/>
        <w:t>Otec Thomas - vánoční zpívání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2. 12.</w:t>
        <w:tab/>
        <w:tab/>
        <w:t>Setkání před Betlémem –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ab/>
        <w:tab/>
        <w:t xml:space="preserve"> divadlo Víti Marčíka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3. 12.</w:t>
        <w:tab/>
        <w:tab/>
        <w:t>Pedikú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3. 12.</w:t>
        <w:tab/>
        <w:tab/>
        <w:t>Česko zpívá koledy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5. 12.</w:t>
        <w:tab/>
        <w:tab/>
        <w:t>Pedikú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18. 12. </w:t>
        <w:tab/>
        <w:tab/>
        <w:t>Příprava vánočního stromečk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>20. 12.</w:t>
        <w:tab/>
        <w:t>Vystoupení Mateřské a Základní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školy z Nové Cerekve,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 xml:space="preserve">předávání vánočních balíčků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od Městyse Nová Cerekev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  <w:r>
        <w:rPr>
          <w:rFonts w:cs="Garamond" w:ascii="Garamond" w:hAnsi="Garamond"/>
          <w:b/>
          <w:color w:val="008000"/>
          <w:sz w:val="40"/>
          <w:szCs w:val="40"/>
        </w:rPr>
        <w:t>21. 12.</w:t>
        <w:tab/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24. 12.</w:t>
        <w:tab/>
        <w:t>ŠTĚDROVEČERNÍ KONCERT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28. 12.</w:t>
        <w:tab/>
        <w:t>SILVESTR 2023 - ZÁBAVA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>Změna programu vyhrazen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Cambria Math" w:hAnsi="Cambria Math" w:cs="Cambria Math"/>
          <w:b/>
          <w:b/>
          <w:i/>
          <w:i/>
          <w:color w:val="C00000"/>
          <w:sz w:val="72"/>
          <w:szCs w:val="72"/>
          <w:u w:val="single"/>
        </w:rPr>
      </w:pPr>
      <w:r>
        <w:rPr>
          <w:rFonts w:cs="Cambria Math" w:ascii="Cambria Math" w:hAnsi="Cambria Math"/>
          <w:b/>
          <w:i/>
          <w:color w:val="C00000"/>
          <w:sz w:val="72"/>
          <w:szCs w:val="72"/>
          <w:u w:val="single"/>
        </w:rPr>
        <w:t xml:space="preserve">,, Přejeme veselé Vánoce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/>
      </w:pPr>
      <w:r>
        <w:rPr>
          <w:rFonts w:cs="Cambria Math" w:ascii="Cambria Math" w:hAnsi="Cambria Math"/>
          <w:b/>
          <w:i/>
          <w:color w:val="C00000"/>
          <w:sz w:val="72"/>
          <w:szCs w:val="72"/>
          <w:u w:val="single"/>
        </w:rPr>
        <w:t>a šťastný nový rok 2024.“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4:00Z</dcterms:created>
  <dc:creator>Pavel Pípal</dc:creator>
  <dc:description/>
  <cp:keywords/>
  <dc:language>en-US</dc:language>
  <cp:lastModifiedBy>Socprac</cp:lastModifiedBy>
  <cp:lastPrinted>2023-11-28T07:58:00Z</cp:lastPrinted>
  <dcterms:modified xsi:type="dcterms:W3CDTF">2023-11-28T06:59:00Z</dcterms:modified>
  <cp:revision>10</cp:revision>
  <dc:subject/>
  <dc:title> </dc:title>
</cp:coreProperties>
</file>